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30/00 de 06 de outubro de 2000.</w:t>
      </w:r>
    </w:p>
    <w:p>
      <w:pPr>
        <w:pStyle w:val="Corpodetexto2"/>
        <w:rPr/>
      </w:pPr>
      <w:r>
        <w:rPr/>
        <w:t>Dispõe sobre a definição das taxas percentuais de cesareanas de cada Unidade Hospitalar do Estado de Mato Grosso, que presta atendimento obstétrico pelo Sistema Única de Saúde - SUS.</w:t>
      </w:r>
    </w:p>
    <w:p>
      <w:pPr>
        <w:pStyle w:val="Normal"/>
        <w:ind w:righ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I –  As disposições contidas na Portaria Nº 2816/GM de 29 de maio de 1998, que fixa pagamento das cesáreas pelo SIH/SUS, conforme percentual máximo estabelecido em relação ao total de partos realizados por Hospital;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II - As disposições contidas na Portaria Nº 466 de 14 de junho de 2000, que estabelece como competência dos Estados e Distrito Federal a definição de limite, por Hospital, de percentual máximo de cesareanas em relação ao número total de partos realizados;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III -  As discussões e análises realizadas pelo grupo constituído de representantes da SES/MT, e outras instituições como: Sociedade Matogrossense de Ginecologia e Obstetrícia (SOMAGO), Conselho Regional de Medicina (CRM/MT), Conselho Regional de Enfermagem (COREN/MT), Comitê Estadual de Mortalidade Materna, Fundação de Saúde de Cuiabá (FUSC),Universidade Federal de Mato Grosso (UFMT), para melhor definição dos critérios técnicos a serem utilizados;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IV -  Que os critérios eleitos para utilizar na definição das taxas compreendem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série histórica dos índices de cesáreas apresentados pelos Hospitais no SIH/SUS nos anos de 1998, 1999 e janeiro a junho de 20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O papel de cada Hospital no sistema de referencia para gestação de alto risco, absorção das urgências e emergências obstétricas (referências regionais e microregionai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A resolutividade de problemas clínicos de gestantes de risco com período de internação prolong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O número total de partos realizados por Unidade Hospita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A análise feita pelos representantes dos Polos Regionais de Saúde em parceria com gestores, diretores e profissionais, das taxas dos Hospitais  da sua área de abrang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A localização geográfica e o acesso da população à outras Unidades Hospitalares de refer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A necessidade de redução gradual das cesáreas, simultaneamente à processos educativos e de sensibilização junto aos profissionais de saúde, gestores e comunidade em ger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rPr/>
      </w:pPr>
      <w:r>
        <w:rPr/>
        <w:tab/>
        <w:t xml:space="preserve">Art. 1º – Aprovar os limites de percentuais definidos para cada Unidade Hospitalar do Estado de Mato Grosso, conforme tabelas em anexo. </w:t>
      </w:r>
    </w:p>
    <w:p>
      <w:pPr>
        <w:pStyle w:val="Recuodecorpodetexto2"/>
        <w:ind w:left="1418" w:hanging="2"/>
        <w:rPr/>
      </w:pPr>
      <w:r>
        <w:rPr/>
        <w:tab/>
      </w:r>
    </w:p>
    <w:p>
      <w:pPr>
        <w:pStyle w:val="Recuodecorpodetexto2"/>
        <w:ind w:left="1418" w:hanging="2"/>
        <w:rPr/>
      </w:pPr>
      <w:r>
        <w:rPr/>
        <w:t>Art. 2º  -  Elaborar e desenvolver um plano de ações educativas, de incentivo e esclarecimento sobre os benefícios do parto natural, direcionado aos municípios, hospitais, instituições e comunidade.</w:t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  <w:t>Art. 3º  -  Aprovar estratégias de acompanhamento, controle e avaliação da realidade de cada Unidade Hospitalar, através de supervisões “in loco” e análise periódica dos procedimentos realizados.</w:t>
      </w:r>
    </w:p>
    <w:p>
      <w:pPr>
        <w:pStyle w:val="Recuodecorpodetexto2"/>
        <w:ind w:left="1418" w:hanging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ind w:left="1418" w:hanging="2"/>
        <w:rPr/>
      </w:pPr>
      <w:r>
        <w:rPr/>
        <w:t>Art. 4º -  Esta RESOLUÇÃO entrará em vigor na data de sua assinatura.</w:t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ab/>
      </w:r>
    </w:p>
    <w:p>
      <w:pPr>
        <w:pStyle w:val="Recuodecorpodetexto2"/>
        <w:ind w:left="1418" w:hanging="2"/>
        <w:rPr/>
      </w:pPr>
      <w:r>
        <w:rPr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/>
        <w:tab/>
      </w:r>
      <w:r>
        <w:rPr>
          <w:sz w:val="16"/>
        </w:rPr>
        <w:t>Presidente COSENS/MT</w:t>
        <w:tab/>
        <w:tab/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4210</wp:posOffset>
              </wp:positionH>
              <wp:positionV relativeFrom="paragraph">
                <wp:posOffset>257175</wp:posOffset>
              </wp:positionV>
              <wp:extent cx="429069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entro Político Administrativo - Fones: 644-227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-mail : esaudemt@zaz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3.2pt;mso-wrap-distance-left:9.05pt;mso-wrap-distance-right:9.05pt;mso-wrap-distance-top:0pt;mso-wrap-distance-bottom:0pt;margin-top:20.25pt;mso-position-vertical-relative:text;margin-left:15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entro Político Administrativo - Fones: 644-2279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-mail : esaudemt@zaz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383528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85212603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ind w:right="3969" w:hanging="0"/>
      <w:jc w:val="both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20:23:00Z</dcterms:created>
  <dc:creator>SEC. SAUDE EST. MT</dc:creator>
  <dc:description/>
  <dc:language>en-US</dc:language>
  <cp:lastModifiedBy>Assessoria Técnica</cp:lastModifiedBy>
  <cp:lastPrinted>2000-11-24T15:08:00Z</cp:lastPrinted>
  <dcterms:modified xsi:type="dcterms:W3CDTF">2000-11-24T19:09:00Z</dcterms:modified>
  <cp:revision>5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